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депутатської комісії з питань транспорту, зв’язку та охорони навколишнього середовищ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6.2015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 кабінет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Божко А.Ф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Ющенко Г.М., Шалай О.В., Костирко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Походня А.О., Вознюк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ійник Г.М. (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нько С.М. 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елівський С.А. (спеціаліст відділу інспекції із благоустр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стан пішохідних переходів та попереджувальних знаків пішохідних переход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анітарний стан міс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ихійну торгівлю мі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уніципальну поліці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Про стан пішохідних переходів та попереджувальні знаки пішохідних пере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Божко А.Ф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Олійник Г.М., Охонько С.М., Ющенко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ручити заступнику міського голови Олійнику Г.М. організувати комісію за участю представника ДАІ щодо моніторингу пішохідних знаків та пішохідних переходів. Термін виконання: до 06 липня 2015 ро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 розгляді бюджету міста на пленарному засіданні міської ради, внести пропозицію щодо закладення коштів на фінансування проекту облаштування знаків та пішохідних переходів по місту Ніжи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. Про санітарний стан міс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Божко А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Кошелівський С.А. (спеціаліст відділу інспекції із благоустрою); Олійник Г.М. запропонував заслуховувати про санітарний стан міста на пленарних засіданнях 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на наступне засідання комісії начальнику інспекції з благоустрою Вороні Д.П. підготувати звіт за свою діяльніс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Про стихійну торгівлю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Божко А.Ф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Олійник Г.М., Охонько С.М., Ющенко Г.М. щодо різкого порушення законів, Костирко М.М. з пропозицією запросити контролюючі органи та з’ясувати причини невиконання їх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) питання щодо стихійного ринку по вул. Московській винести на розгляд погоджувальної наради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)на черговій 69 сесії міської ради винести питання про невиконання виконавчим комітетом своїх обов’язків щодо ліквідації стихійної торгівлі по вул. Московській та площі М.Заньковецької та переміщення автостанції №2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 муніципальну поліці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Божко А.Ф. щодо муніципальної поліції міста: завдання, права, статус, фінансування, чисельність, бажаний стиль роботи, підзвітність (інформація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Охонько С.М., Ющенко Г.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міському голові Ліннику А.В. та відповідному профільному заступнику вивчити питання про створення у місті муніципальної поліції з послідуючим розглядом на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А.Ф.Божко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токол склала Пальоха В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итяг і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Протокол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депутатської комісії з питань транспорту, зв’язку та охорони навколишнього середовищ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6.2015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 кабінет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Божко А.Ф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Ющенко Г.М., Шалай О.В., Костирко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Походня А.О., Вознюк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ійник Г.М. (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нько С.М. 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елівський С.А. (спеціаліст відділу інспекції із благоустр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 стан пішохідних переходів та попереджувальні знаки пішохідних пере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Божко А.Ф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Олійник Г.М., Охонько С.М., Ющенко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ручити заступнику міського голови Олійнику Г.М. організувати комісію за участю представника ДАІ щодо моніторингу пішохідних знаків та пішохідних переходів. Термін виконання: до 06 липня 2015 рок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 розгляді бюджету міста на пленарному засіданні міської ради, внести пропозицію щодо закладення коштів на фінансування проекту облаштування знаків та пішохідних переходів по місту Ніжи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А.Ф.Божко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Витяг із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Протокол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ідання постійної депутатської комісії з питань транспорту, зв’язку та охорони навколишнього середовищ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6.2015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3 кабінет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Божко А.Ф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Ющенко Г.М., Шалай О.В., Костирко М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Походня А.О., Вознюк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роше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лійник Г.М. (заступник міського голов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нько С.М. (депутат міської рад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елівський С.А. (спеціаліст відділу інспекції із благоустр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 муніципальну поліці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Божко А.Ф. щодо муніципальної поліції міста: завдання, права, статус, фінансування, чисельність, бажаний стиль роботи, підзвітність (інформація додаєтьс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  <w:r>
        <w:rPr>
          <w:sz w:val="28"/>
          <w:szCs w:val="28"/>
          <w:lang w:val="uk-UA"/>
        </w:rPr>
        <w:t xml:space="preserve"> Охонько С.М., Ющенко Г.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міському голові Ліннику А.В. та відповідному профільному заступнику вивчити питання про створення у місті муніципальної поліції з послідуючим розглядом на сесі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А.Ф.Бож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2:00Z</dcterms:created>
  <dc:creator>Admin</dc:creator>
  <dc:description/>
  <dc:language>en-US</dc:language>
  <cp:lastModifiedBy>Admin</cp:lastModifiedBy>
  <dcterms:modified xsi:type="dcterms:W3CDTF">2015-06-25T12:42:00Z</dcterms:modified>
  <cp:revision>2</cp:revision>
  <dc:subject/>
  <dc:title/>
</cp:coreProperties>
</file>